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rPr>
      </w:pPr>
      <w:r>
        <w:rPr>
          <w:rFonts w:cs="Arial Narrow" w:ascii="Arial Narrow" w:hAnsi="Arial Narrow"/>
          <w:color w:val="808080"/>
          <w:sz w:val="26"/>
        </w:rPr>
        <w:t xml:space="preserve">León, Guanajuato, a nueve de enero del año dos mil siete.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95/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ALBERTO GUERRERO TORRES</w:t>
      </w:r>
      <w:r>
        <w:rPr>
          <w:rFonts w:cs="Arial Narrow" w:ascii="Arial Narrow" w:hAnsi="Arial Narrow"/>
          <w:color w:val="808080"/>
          <w:sz w:val="26"/>
        </w:rPr>
        <w:t xml:space="preserve">, quien ostenta el carácter de Tesorero de la persona moral denominada </w:t>
      </w:r>
      <w:r>
        <w:rPr>
          <w:rFonts w:cs="Arial Narrow" w:ascii="Arial Narrow" w:hAnsi="Arial Narrow"/>
          <w:b/>
          <w:color w:val="808080"/>
          <w:sz w:val="26"/>
        </w:rPr>
        <w:t>“25 DE MARZO”, ASOCIACIÓN CIVIL</w:t>
      </w:r>
      <w:r>
        <w:rPr>
          <w:rFonts w:cs="Arial Narrow" w:ascii="Arial Narrow" w:hAnsi="Arial Narrow"/>
          <w:color w:val="808080"/>
          <w:sz w:val="26"/>
        </w:rPr>
        <w:t xml:space="preserve">, en contra del Director de Desarrollo Urbano de León, Guanajuato y por  ser  el momento procesal oportuno se resuelve conforme a los siguientes: . . . . . . . . . . . . . . . . . . . . . . . . . . . . . . . . . . . . . . . . </w:t>
      </w:r>
    </w:p>
    <w:p>
      <w:pPr>
        <w:pStyle w:val="Heading1"/>
        <w:ind w:firstLine="708"/>
        <w:rPr>
          <w:rFonts w:ascii="Arial Narrow" w:hAnsi="Arial Narrow" w:cs="Arial Narrow"/>
          <w:color w:val="808080"/>
          <w:sz w:val="26"/>
        </w:rPr>
      </w:pPr>
      <w:r>
        <w:rPr>
          <w:rFonts w:cs="Arial Narrow"/>
          <w:color w:val="808080"/>
          <w:sz w:val="26"/>
        </w:rPr>
      </w:r>
    </w:p>
    <w:p>
      <w:pPr>
        <w:pStyle w:val="Heading1"/>
        <w:ind w:firstLine="708"/>
        <w:rPr>
          <w:color w:val="808080"/>
          <w:sz w:val="26"/>
        </w:rPr>
      </w:pPr>
      <w:r>
        <w:rPr>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t xml:space="preserve">SEGUNDO.- </w:t>
      </w:r>
      <w:r>
        <w:rPr>
          <w:rFonts w:cs="Arial Narrow" w:ascii="Arial Narrow" w:hAnsi="Arial Narrow"/>
          <w:color w:val="808080"/>
          <w:sz w:val="26"/>
        </w:rPr>
        <w:t xml:space="preserve">Por cuestiones de </w:t>
      </w:r>
      <w:r>
        <w:rPr>
          <w:rFonts w:cs="Arial Narrow" w:ascii="Arial Narrow" w:hAnsi="Arial Narrow"/>
          <w:b/>
          <w:color w:val="808080"/>
          <w:sz w:val="26"/>
        </w:rPr>
        <w:t>ORDEN PÚBLICO</w:t>
      </w:r>
      <w:r>
        <w:rPr>
          <w:rFonts w:cs="Arial Narrow" w:ascii="Arial Narrow" w:hAnsi="Arial Narrow"/>
          <w:color w:val="808080"/>
          <w:sz w:val="26"/>
        </w:rPr>
        <w:t xml:space="preserve">, de oficio se estudia la personalidad jurídica del ciudadano ALBERTO GURRERO TORRES, quien se ostenta como Tesorero de la Persona Moral denominada “25 DE MARZO”, ASOCIACIÓN CIVIL; personalidad que acredita con la copia del Testimonio de la Escritura Pública número tres mil seiscientos veintinueve, de fecha treinta de abril del año dos mil dos, otorgado ante la fe del Licenciado Alfonso Gutiérrez Pontón, titular de la Notaria Pública número 25, en legal ejercicio en este partido judicial, en donde consta que se otorga en favor del Tesorero, Mandato General Amplísimo para Pleitos y Cobranzas, en términos del artículo 2064 del Código Civil para el Estado de Guanajuato. Documental pública que merece valor probatorio conforme al artículo 210 del Código de Procedimientos Civiles para el Estado de Guanajuato, aplicada de manera supletoria al Reglamento de Justicia Administrativa Municipal de León Guanajuato, por estar emitida y certificada por un fedatario público. . . . . . . . . . . . . . . . . . . . . . . .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t xml:space="preserve">TERCERO.- </w:t>
      </w:r>
      <w:r>
        <w:rPr>
          <w:rFonts w:cs="Arial Narrow" w:ascii="Arial Narrow" w:hAnsi="Arial Narrow"/>
          <w:bCs/>
          <w:color w:val="808080"/>
          <w:sz w:val="26"/>
          <w:szCs w:val="22"/>
        </w:rPr>
        <w:t xml:space="preserve">La resolución impugnada se encuentra debidamente acreditada en autos, con el original del fallo de fecha treinta de agosto del año dos mil cinco, suscrito por el Director de Desarrollo Urbano de León, Guanajuato, la cual se encuentra en el secreto de  este juzgado. . . . </w:t>
      </w:r>
      <w:r>
        <w:rPr>
          <w:rFonts w:cs="Arial Narrow" w:ascii="Arial Narrow" w:hAnsi="Arial Narrow"/>
          <w:color w:val="808080"/>
          <w:sz w:val="26"/>
          <w:szCs w:val="22"/>
        </w:rPr>
        <w:t xml:space="preserve">. . . . . . . . . . . . . . . . . . . . . . . . . . . . . . . . .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CUART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utoridad demandada esgrime que se actualiza la causal de improcedencia prevista en la fracción VIII del artículo 49 del Reglamento de Justicia Administrativa Municipal de León, Guanajuato, en relación con el artículo 31, fracción III, del invocado Reglamento, ya que Alberto Guerrero Torres, omite acreditar su carácter de representante de la Asociación, pues en el acta constitutiva la representación legal está a cargo de la Junta Directiva o del Presidente, sin acreditar tener esos cargos, luego no puede comparecer ante el Juez, en representación de la Asociación recurrente.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por las razones lógicas y jurídicas  siguientes: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 argumentación de la autoridad carece de sustento jurídico, en virtud de que el ciudadano Alberto Guerrero Torres, cuenta con facultades suficientes para representar a la persona moral denominada “25 de Marzo”, Asociación Civil, de acuerdo a lo señalado por la Cláusula Octava de la Escritura Constitutiva descrita en el segundo considerando de esta resolución.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esta cláusula el Presidente, Secretario y Tesorero de manera conjunta o separadamente, cuentan con facultades generales y aún aquellas que conforme a la Ley requieren cláusula especial, por tanto, en el caso que nos ocupa, el ciudadano Alberto Guerrero Torres, tiene facultades para promover este recurso de inconformidad a nombre y representación de la persona moral recurrente.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szCs w:val="26"/>
        </w:rPr>
        <w:t>Ante la ineficacia de la causal de improcedencia aducida por la autoridad y advirtiéndose de autos que no se actualiza ninguna otra de las previstas en el citado artículo 49, este Órgano de Control de Legalidad procede al estudio de los agravios que hizo valer la recurrente en su escrito inicial de Recurso. . . . . . . . . . . .</w:t>
      </w:r>
      <w:r>
        <w:rPr>
          <w:rFonts w:cs="Arial Narrow" w:ascii="Arial Narrow" w:hAnsi="Arial Narrow"/>
          <w:color w:val="808080"/>
          <w:sz w:val="26"/>
        </w:rPr>
        <w:t xml:space="preserve">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el primer agravio la parte recurrente, expresa en esencia que la jurisprudencia invocada por la autoridad impone la obligación de expresar pormenorizadamente los motivos que influyeron en su ánimo para determinar la sanción y omite expresar los motivos que la llevaron determinar los limites de la sanción, violando en perjuicio de su representada el artículo 16 de la Carta Magna, 1° de la Constitución Local y 225 de la Ley Orgánica Municipal para el Estado de Guanajuato. Sigue manifestando, que la resolución recurrida le causa agravio por carecer de la debida motivación ya que la autoridad se limita a mencionar una serie de artículos y no expresa las causas que la llevaron a determinar el monto de la sanción. En tanto que, la autoridad en su contestación aduce en esencia que el agravio es infundado, toda vez que no es cierto que se vulnere su garantía de audiencia, pues se le citó a la audiencia llevada a cabo el nueve de agosto del año dos mil cinco, donde manifestó lo que a su derecho convino, confesando el esquema seguido para disfrazar sus actos de promoción y venta de terrenos.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por las razones lógicas y jurídicas siguientes: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En principio, el recurrente en este punto de agravio esgrime argumentaciones lógico jurídicas de manera razonada de donde se aprecia claramente la causa de pedir, de tal forma que este Órgano de Control de Legalidad está en condiciones de determinar el o los preceptos jurídicos violados por la autoridad en perjuicio de la persona moral recurrente.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De un análisis pormenorizado de la resolución impugnada, específicamente de su tercer considerando, se concluye que en efecto, la individualización de la sanción consistente en multa no se encuentra motivada, toda vez que la autoridad jamás expresa las circunstancias o peculiaridades razonadas pormenorizadamente, de la situación personal del Infractor, que la llevaron a determinar el monto mas alto de la multa prevista en la fracción II del artículo 86 de la Ley de Fraccionamientos para el Estado de Guanajuato y sus Municipios.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t xml:space="preserve">Bajo este orden de ideas, en el artículo 86, último párrafo, de la invocada Ley de Fraccionamientos, se utiliza el término </w:t>
      </w:r>
      <w:r>
        <w:rPr>
          <w:rFonts w:cs="Arial Narrow" w:ascii="Arial Narrow" w:hAnsi="Arial Narrow"/>
          <w:i/>
          <w:iCs/>
          <w:color w:val="808080"/>
          <w:sz w:val="26"/>
          <w:szCs w:val="26"/>
        </w:rPr>
        <w:t>“infractor”</w:t>
      </w:r>
      <w:r>
        <w:rPr>
          <w:rFonts w:cs="Arial Narrow" w:ascii="Arial Narrow" w:hAnsi="Arial Narrow"/>
          <w:color w:val="808080"/>
          <w:sz w:val="26"/>
          <w:szCs w:val="26"/>
        </w:rPr>
        <w:t xml:space="preserve"> en su acepción amplia, en virtud de que comprende a las personas físicas y morales, por consiguiente, la intención del legislador al referirse a la </w:t>
      </w:r>
      <w:r>
        <w:rPr>
          <w:rFonts w:cs="Arial Narrow" w:ascii="Arial Narrow" w:hAnsi="Arial Narrow"/>
          <w:i/>
          <w:iCs/>
          <w:color w:val="808080"/>
          <w:sz w:val="26"/>
          <w:szCs w:val="26"/>
        </w:rPr>
        <w:t>“situación personal del infractor”</w:t>
      </w:r>
      <w:r>
        <w:rPr>
          <w:rFonts w:cs="Arial Narrow" w:ascii="Arial Narrow" w:hAnsi="Arial Narrow"/>
          <w:color w:val="808080"/>
          <w:sz w:val="26"/>
          <w:szCs w:val="26"/>
        </w:rPr>
        <w:t xml:space="preserve">, pretende que la autoridad limite su arbitrio al individualizar la sanción administrativa razonando elementos como la gravedad de la infracción, la condición socioeconómica del infractor, el daño causado y el tipo de fraccionamiento.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oindependiente2"/>
        <w:rPr>
          <w:szCs w:val="26"/>
        </w:rPr>
      </w:pPr>
      <w:r>
        <w:rPr>
          <w:szCs w:val="26"/>
        </w:rPr>
        <w:tab/>
        <w:t>Ahora bien, el referido precepto legal establece la sanción de multa contemplando un mínimo y un máximo, entonces, es evidente que el mínimo debe aplicarse a una infracción de menor gravedad y el máximo a una infracción muy grave, por tanto, es de vital importancia atender a los elementos de la gravedad de la infracción, las condiciones socioeconómicas del infractor, el daño causado y el tipo de fraccionamiento, lo que no sucede en el caso que se resuelve, pues la autoridad se limita a señalar cada uno de estos elementos.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smallCaps/>
          <w:color w:val="808080"/>
          <w:sz w:val="26"/>
          <w:szCs w:val="26"/>
        </w:rPr>
      </w:pPr>
      <w:r>
        <w:rPr>
          <w:rFonts w:cs="Arial Narrow" w:ascii="Arial Narrow" w:hAnsi="Arial Narrow"/>
          <w:color w:val="808080"/>
          <w:sz w:val="26"/>
          <w:szCs w:val="26"/>
        </w:rPr>
        <w:tab/>
        <w:t xml:space="preserve">A mayor abundamiento, no se justifican los extremos exigidos por el último párrafo del artículo 86 de la Ley de Fraccionamientos para el Estado de Guanajuato y sus Municipios, puesto que la autoridad omite expresar de manera detallada los motivos que estimo en cada uno de los elementos señalados en el párrafo que antecede para fijar y aplicar la sanción de la multa por el monto máximo; en consecuencia, el tercer considerando de la resolución combatida, vulnera en perjuicio de la persona moral recurrente el último párrafo del artículo 86 de la multicitada Ley de Fraccionamientos. . . . . . . . . . . . . . . . . . . . . . . . . . . . . . . . . . . . . . . . . . . . . . . . . . . . </w:t>
      </w:r>
    </w:p>
    <w:p>
      <w:pPr>
        <w:pStyle w:val="Normal"/>
        <w:jc w:val="both"/>
        <w:rPr>
          <w:rFonts w:ascii="Arial Narrow" w:hAnsi="Arial Narrow" w:cs="Arial Narrow"/>
          <w:smallCaps/>
          <w:color w:val="808080"/>
          <w:sz w:val="26"/>
          <w:szCs w:val="26"/>
        </w:rPr>
      </w:pPr>
      <w:r>
        <w:rPr>
          <w:rFonts w:cs="Arial Narrow" w:ascii="Arial Narrow" w:hAnsi="Arial Narrow"/>
          <w:smallCaps/>
          <w:color w:val="808080"/>
          <w:sz w:val="26"/>
          <w:szCs w:val="26"/>
        </w:rPr>
      </w:r>
    </w:p>
    <w:p>
      <w:pPr>
        <w:pStyle w:val="Normal"/>
        <w:jc w:val="both"/>
        <w:rPr/>
      </w:pPr>
      <w:r>
        <w:rPr>
          <w:rFonts w:cs="Arial Narrow" w:ascii="Arial Narrow" w:hAnsi="Arial Narrow"/>
          <w:color w:val="808080"/>
          <w:sz w:val="26"/>
          <w:szCs w:val="26"/>
        </w:rPr>
        <w:tab/>
        <w:t xml:space="preserve">Respecto a la individualización de la sanción, resulta aplicable por analogía la Jurisprudencia sustentada por el </w:t>
      </w:r>
      <w:r>
        <w:rPr>
          <w:rFonts w:cs="Arial Narrow" w:ascii="Arial Narrow" w:hAnsi="Arial Narrow"/>
          <w:color w:val="808080"/>
          <w:sz w:val="26"/>
        </w:rPr>
        <w:t xml:space="preserve">Segundo Tribunal Colegiado en Materia Administrativa del Primer Circuito de la Suprema Corte de Justicia de la Nación, bajo el siguiente rubro.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rPr>
        <w:t>“</w:t>
      </w:r>
      <w:r>
        <w:rPr>
          <w:rFonts w:cs="Arial Narrow" w:ascii="Arial Narrow" w:hAnsi="Arial Narrow"/>
          <w:b/>
          <w:bCs/>
          <w:color w:val="808080"/>
          <w:sz w:val="26"/>
        </w:rPr>
        <w:t>MULTAS. ARBITRIO DE LAS AUTORIDADES PARA IMPONERLAS ENTRE EL MINIMO Y EL MAXIMO PERMITIDO POR LA LEY. DEBE RAZONARSE.</w:t>
      </w:r>
      <w:r>
        <w:rPr>
          <w:rFonts w:cs="Arial Narrow" w:ascii="Arial Narrow" w:hAnsi="Arial Narrow"/>
          <w:color w:val="808080"/>
          <w:sz w:val="26"/>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la multa, para lo cual hay que atender a las peculiaridades del caso y a los hechos generadores de la infracción, y especificar cómo influyeron en su ánimo para detener dicho arbitrio en cierto punto entre el mínimo y el máximo en que oscila la multa permitida en la ley.” Octava Época, Instancia: Tribunales Colegiados de Circuito; Fuente: Apéndice de 1995; Tomo: Tomo III, Parte  TCC; Tesis: 702 visible a página 517.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En el segundo agravio la recurrente en esencia aduce que ante la autoridad administrativa negó lisa y llanamente el hecho que se le imputa y esta negación no es tomada en cuenta por la autoridad, siendo de explorado derecho que quien afirma un hecho debe probarlo y quien lo niega no tiene la obligación de probar su negación, por tanto, corresponde a la autoridad demostrar que la asociación recurrente se dedica a la venta de terrenos, entonces si dicha asociación no se dedica a la venta de terrenos, es evidente que no cuenta con un permiso para realizar la actividad a la cual no se dedica y no debe ser sancionada, pues únicamente se agrupan en términos del artículo 9 Constitucional, relativo a la libertad de asociación con fines de mejorar su nivel de vida y proporcionar a cada asociado una vivienda digna. Sigue manifestando el recurrente que el hecho de fijar la cosa y el precio genera la existencia de ventas, sin embargo, los dos elementos esenciales son el objeto y el consentimiento; situación que no se da, puesto que las partes nunca han otorgado el consentimiento para realizar ventas de terrenos y el objeto de la compraventa es la transmisión de la propiedad y en la asociación es la admisión de nuevos socios buscando el bienestar de todos, por tanto, ante la falta de estos elementos esenciales no existe contrato de compraventa. En tanto que, la autoridad en su contestación expresa en esencia que su negativa está vinculada con sus afirmaciones en el sentido de que invitan a las personas a formar parte de una copropiedad, se les entrega un terreno y sus contratantes pagan un precio lo que constituye una confesión acerca de la promoción y venta de terrenos en forma irregular.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INFUNDADO</w:t>
      </w:r>
      <w:r>
        <w:rPr>
          <w:rFonts w:cs="Arial Narrow" w:ascii="Arial Narrow" w:hAnsi="Arial Narrow"/>
          <w:color w:val="808080"/>
          <w:sz w:val="26"/>
          <w:szCs w:val="26"/>
        </w:rPr>
        <w:t xml:space="preserve">, por las siguientes razones lógicas y jurídicas: . . . . </w:t>
      </w:r>
      <w:r>
        <w:rPr>
          <w:rFonts w:cs="Arial Narrow" w:ascii="Arial Narrow" w:hAnsi="Arial Narrow"/>
          <w:color w:val="808080"/>
          <w:sz w:val="26"/>
        </w:rPr>
        <w:t xml:space="preserve">.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En la transcripción del contenido del acta de inspección que se hace en el primer párrafo del Tercer Considerando de la resolución impugnada, se advierte que el recurrente no hace una negativa lisa y llana, ya que en lo conducente textualmente dice: . . . .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r>
      <w:r>
        <w:rPr>
          <w:rFonts w:cs="Arial Narrow" w:ascii="Arial Narrow" w:hAnsi="Arial Narrow"/>
          <w:i/>
          <w:color w:val="808080"/>
          <w:sz w:val="26"/>
        </w:rPr>
        <w:t xml:space="preserve">“Que nosotros no estamos vendiendo únicamente se le invitó a las personas a ingresar a la asociación y que en este momento no contamos con los permisos solicitados, mismos que mostrare el día de la audiencia, siendo todo lo que tengo que manifestar.“ . . . . . . . . . . . . . . . . . . . . . . . . . . . . . . . . . . . . . . . . . . . . . . . . . . . . . . . . . . . </w:t>
      </w:r>
    </w:p>
    <w:p>
      <w:pPr>
        <w:pStyle w:val="Normal"/>
        <w:ind w:firstLine="708"/>
        <w:jc w:val="both"/>
        <w:rPr/>
      </w:pPr>
      <w:r>
        <w:rPr>
          <w:rFonts w:cs="Arial Narrow" w:ascii="Arial Narrow" w:hAnsi="Arial Narrow"/>
          <w:color w:val="808080"/>
          <w:sz w:val="26"/>
        </w:rPr>
        <w:t xml:space="preserve">De la anterior transcripción, se deduce que la recurrente por una parte hace una negación </w:t>
      </w:r>
      <w:r>
        <w:rPr>
          <w:rFonts w:cs="Arial Narrow" w:ascii="Arial Narrow" w:hAnsi="Arial Narrow"/>
          <w:i/>
          <w:color w:val="808080"/>
          <w:sz w:val="26"/>
        </w:rPr>
        <w:t>–no estamos vendiendo-</w:t>
      </w:r>
      <w:r>
        <w:rPr>
          <w:rFonts w:cs="Arial Narrow" w:ascii="Arial Narrow" w:hAnsi="Arial Narrow"/>
          <w:color w:val="808080"/>
          <w:sz w:val="26"/>
        </w:rPr>
        <w:t xml:space="preserve"> y por otra hace una afirmación </w:t>
      </w:r>
      <w:r>
        <w:rPr>
          <w:rFonts w:cs="Arial Narrow" w:ascii="Arial Narrow" w:hAnsi="Arial Narrow"/>
          <w:i/>
          <w:color w:val="808080"/>
          <w:sz w:val="26"/>
        </w:rPr>
        <w:t>–únicamente se le invitó a las personas a ingresar a la asociación-</w:t>
      </w:r>
      <w:r>
        <w:rPr>
          <w:rFonts w:cs="Arial Narrow" w:ascii="Arial Narrow" w:hAnsi="Arial Narrow"/>
          <w:color w:val="808080"/>
          <w:sz w:val="26"/>
        </w:rPr>
        <w:t>; luego entonces, si en la especie existe esta afirmación, dicha negativa no trae consigo la reversión de la carga de la prueba a la autoridad demandada, por ende, es a la persona moral recurrente a quien le corresponde la carga de la prueba, a fin de acreditar la afirmación del hecho de que solo se invitó a las personas a formar parte de Asociación Civil inconforme.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es el caso que en el procedimiento administrativo instaurado por la autoridad demandada, no se acreditó la incorporación de asociados, puesto que no obran las actas de la Asamblea General de Asociados o del Consejo de Directores de la Asociación, a través de las cuales posteriormente hayan sido aceptadas como socios aquellas personas invitadas a formar parte de la persona moral recurrente, de acuerdo a lo estipulado por el Artículo Noveno de los Estatutos de la persona moral denominada “25 de Marzo”, Asociación Civil. Por otra parte, las tres solicitudes de admisión en asociación en participación a la asociación civil, la primera a nombre de Ana Cecilia Hurtado de Ortega, la segunda a nombre de María Guadalupe Nava Vázquez y la tercera a nombre de María de Lourdes Medrano, no se les concede valor probatorio, en primer lugar, porque no fueron ofrecidas ni valoradas en el procedimiento administrativo tramitado y resuelto por el Director de Desarrollo Urbano Municipal y en segundo lugar, porque las tres están a nombre de la Asociación de Colonos “19 de Marzo”, Asociación Civil, legalmente constituida bajo el permiso de la Secretaría de Relaciones Exteriores número 11002970 y corresponden a una fracción del predio rústico San Juan, luego no tienen relación con los hechos controvertidos en la presente Causa Administrativa, por lo que no son elementos de prueba idóneos para acreditar la aceptación de socios por la Asamblea General de Asociados o por el Consejo de Directores de la Asociación Civil recurrente. Por tanto, si no se demuestra la incorporación o aceptación de los asociados que adquirieron lotes de terreno, resultan infundados los argumentos de la persona mortal recurrente, respecto a la inexistencia  de las ventas.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szCs w:val="26"/>
        </w:rPr>
        <w:t xml:space="preserve">En consecuencia,  la ausencia de motivación en la resolución a debate, vulnera en perjuicio del recurrente los artículos 86, último párrafo, de la Ley de Fraccionamientos para el Estado de Guanajuato y sus Municipios y 4, primer párrafo, de la Ley Orgánica Municipal para el Estado de Guanajuato. Por tal virtud, con fundamento en los numerales 213, fracción III, de la citada Ley Orgánica y 48, fracción III, del Reglamento de Justicia Administrativa Municipal de León, Guanajuato, resulta procedente declararse la nulidad de la resolución impugnada, </w:t>
      </w:r>
      <w:r>
        <w:rPr>
          <w:rFonts w:cs="Arial Narrow" w:ascii="Arial Narrow" w:hAnsi="Arial Narrow"/>
          <w:color w:val="808080"/>
          <w:sz w:val="26"/>
        </w:rPr>
        <w:t>para el efecto de que con plenitud de competencia, el Director de Desarrollo Urbano, subsane la violación formal en que incurrió, esto es,  motive adecuadamente la resolución combatida</w:t>
      </w:r>
      <w:r>
        <w:rPr>
          <w:rFonts w:cs="Arial Narrow" w:ascii="Arial Narrow" w:hAnsi="Arial Narrow"/>
          <w:color w:val="808080"/>
          <w:sz w:val="26"/>
          <w:szCs w:val="26"/>
        </w:rPr>
        <w:t xml:space="preserve">.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DE LA RESOLUCIÓN IMPUGNADA</w:t>
      </w:r>
      <w:r>
        <w:rPr>
          <w:rFonts w:cs="Arial Narrow" w:ascii="Arial Narrow" w:hAnsi="Arial Narrow"/>
          <w:color w:val="808080"/>
          <w:sz w:val="26"/>
          <w:szCs w:val="26"/>
        </w:rPr>
        <w:t xml:space="preserve">, </w:t>
      </w:r>
      <w:r>
        <w:rPr>
          <w:rFonts w:cs="Arial Narrow" w:ascii="Arial Narrow" w:hAnsi="Arial Narrow"/>
          <w:color w:val="808080"/>
          <w:sz w:val="26"/>
        </w:rPr>
        <w:t>para el efecto de que con plenitud de competencia, el Director de Desarrollo Urbano, subsane la violación formal en que incurrió, esto es, motive adecuadamente la resolución combatida</w:t>
      </w:r>
      <w:r>
        <w:rPr>
          <w:rFonts w:cs="Arial Narrow" w:ascii="Arial Narrow" w:hAnsi="Arial Narrow"/>
          <w:color w:val="808080"/>
          <w:szCs w:val="26"/>
        </w:rPr>
        <w:t>,</w:t>
      </w:r>
      <w:r>
        <w:rPr>
          <w:rFonts w:cs="Arial Narrow" w:ascii="Arial Narrow" w:hAnsi="Arial Narrow"/>
          <w:color w:val="808080"/>
          <w:sz w:val="26"/>
          <w:szCs w:val="26"/>
        </w:rPr>
        <w:t xml:space="preserve"> por las razones lógicas y jurídicas expresadas en el Cuarto Considerando de esta resolución. . . . . . . . . . . . . . . . . . . . . . . . . . . . . . . . . . . . . . . . . . . </w:t>
      </w:r>
    </w:p>
    <w:p>
      <w:pPr>
        <w:pStyle w:val="Normal"/>
        <w:ind w:left="708"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Así lo resolvió y firma en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la</w:t>
      </w:r>
      <w:r>
        <w:rPr>
          <w:rFonts w:cs="Arial Narrow" w:ascii="Arial Narrow" w:hAnsi="Arial Narrow"/>
          <w:b/>
          <w:color w:val="808080"/>
          <w:sz w:val="26"/>
          <w:szCs w:val="26"/>
        </w:rPr>
        <w:t xml:space="preserve"> LICENCIADA MA. TERESA ALFÉREZ RODRÍGUEZ,</w:t>
      </w:r>
      <w:r>
        <w:rPr>
          <w:rFonts w:cs="Arial Narrow" w:ascii="Arial Narrow" w:hAnsi="Arial Narrow"/>
          <w:color w:val="808080"/>
          <w:sz w:val="26"/>
          <w:szCs w:val="26"/>
        </w:rPr>
        <w:t xml:space="preserve"> que da fe.</w:t>
      </w:r>
      <w:r>
        <w:rPr>
          <w:rFonts w:cs="Arial Narrow" w:ascii="Arial Narrow" w:hAnsi="Arial Narrow"/>
          <w:b/>
          <w:color w:val="808080"/>
          <w:sz w:val="26"/>
          <w:szCs w:val="26"/>
        </w:rPr>
        <w:t xml:space="preserve"> </w:t>
      </w:r>
      <w:r>
        <w:rPr>
          <w:rFonts w:cs="Arial Narrow" w:ascii="Arial Narrow" w:hAnsi="Arial Narrow"/>
          <w:color w:val="808080"/>
          <w:sz w:val="26"/>
          <w:szCs w:val="26"/>
        </w:rPr>
        <w:t xml:space="preserve">.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47:00Z</dcterms:created>
  <dc:creator> </dc:creator>
  <dc:description/>
  <cp:keywords/>
  <dc:language>en-US</dc:language>
  <cp:lastModifiedBy>TERESA</cp:lastModifiedBy>
  <cp:lastPrinted>2007-01-11T08:49:00Z</cp:lastPrinted>
  <dcterms:modified xsi:type="dcterms:W3CDTF">2007-09-13T18:28:00Z</dcterms:modified>
  <cp:revision>11</cp:revision>
  <dc:subject/>
  <dc:title>C O N S I D E R A N D O :</dc:title>
</cp:coreProperties>
</file>